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Drawing Interchange and File Forma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Release 1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Copyright (c) 1982-1990, 1992 Autodesk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All Rights Reserved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can be used by itself as a complete drawing editor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however, other programs must examine drawing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utoCAD or generate drawings to be viewed, modified, or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've made an architectural drawing with AutoC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nserted parts to represent windows, doors, and so 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he drawing file and produce a bill of material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used in the drawing, or even make energy-use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rea and the number and type of windows used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pplication is to use AutoCAD to describe stru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the descriptions to a more powerful computer for fin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structural analysis. You can compute str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s and send back information to display the de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s an 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utoCAD drawing database (.dwg file) is writte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format that changes significantly as new features a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CAD, we do not document its format and do not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ttempt to write programs to read it directly. To ass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ing drawings between AutoCAD and other programs, a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e file format (DXF) has been defined. All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utoCAD accept this format and are able to convert it to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nal drawing fil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also supports the Initial Graphics Exchang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GES) file format. The information comprising an AutoCAD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written out in IGES format, and IGES files can b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AutoCAD inter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Drawing Interchange (DXF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the AutoCAD DXF (drawing interchange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the commands provided to read and write these files. DX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andard ASCII text files. They can easily be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rmats of other CAD systems or submitted to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ized analysis. AutoCAD can also produce or read a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the full DXF file. This feature is described in detail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OUT Command - Writing a DX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nerate a drawing interchange file from an existing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e DXFO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: dxfou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utoCAD prompts you, respond with a filename or press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name for the output file is the same as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awing, but with a file type of .dxf. If you spec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filename, you do not need to include a file type; .dx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. If a file with the same name already exists,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deleted. If you specify the file using a file dialogu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file with the same name already exists, AutoCAD tells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OK or cancel the deletion. Next, DXFOUT ask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you want for floating-point numbers and permits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DXF file containing only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decimal places of accuracy (0 to 16)/Entities/Binary &lt;6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option is describ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spond with "entities" (or just "e"), DXFOUT ask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bjects you want written to the DXF file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you select are included in the output file - symbol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Block Definitions) will not be included. 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he desired objects, AutoCAD again prompts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rec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decimal places of accuracy (0 to 16)/Binary &lt;6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IN Command - Loading a DX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awing interchange file can be converted into an AutoCAD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e DXF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: dxfi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utoCAD prompts you, respond with the name of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X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complete DXF file, you must use DXFIN in an empty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entities have been drawn and before any additiona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, layers, linetypes, text styles, dimension styles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named coordinate systems, or named viewport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the drawing you are using as a prototype is not empt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find it helpful to open a new drawing using th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e... button of the Create New Drawing dialogue box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chapter 4 of the "AutoCAD Reference Manual."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aware that some third-party applications include an acad.l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mnl file that modifies your drawing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errors are detected during the input, the new dra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. Otherwise, an automatic ZOOM All is perform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ex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rent drawing is not empty, DXFIN loads only the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DXF file, adding the entities found the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. In this case, DXFIN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new drawing -- only ENTITIES section will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rrors are detected during such partial DXF input, the dra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state it was in before the DXFIN command.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added entiti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ing DX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corrupt data is not imported into your draw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nstruct AutoCAD to perform an audit after importing DX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drawing with DXFIN. When you use DXFIN, the defaul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perform no automatic auditing. To activate automatic au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NFI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AutoCAD configuration appears. Press 5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the Configuration menu select this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nfigure oper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the Operating parameter menu select this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utomatic Audit after IGESIN, DXFIN, or DX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Y to this 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an automatic audit after IGESIN, DXFIN, or DXB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graphics screen by pressing 5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kind of audit only displays the errors AutoCAD finds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rrect them. To correct problems, use the AUDIT comm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while you are in AutoCAD, or manually edit the DX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the format of a DXF file in detail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echnical information that you need only if you wri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rograms to process DXF files or work with enti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ertain AutoLISP and AD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probably be helpful to produce a DXF file from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print it out, and refer to it occasionally whil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awing Interchange File is simply an ASCII text file with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.dxf and specially formatted text. The overall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XF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EADER section - General information about the drawing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section of the DXF file. Each parameter has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and an associated value (see table 11-3 for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ABLES section - This section contains definitions of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inetype table (L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ayer table 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xt Style table (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ew table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r Coordinate System table (U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ewport configuration table (V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mension Style table (DIM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pplication Identification table (APP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LOCKS section - This section contains Block Definition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ing the entities that make up each Block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TITIES section - This section contains the drawing ent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Block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DXFOUT's Entities option, the resulting DXF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ENTITIES section and the END OF FILE mark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section reflects only the objects you select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select an INSERT entity, the corresponding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not included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XF file is composed of many groups, each of which occupi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the DXF file. The first line of a group is a group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positive nonzero integer output in FORTRAN I3 -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justified and blank filled in a three-character fiel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to this is the four-digit extended entity dat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which are output in FORTRAN I4). The second line of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group value, in a format that depends on the type of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group code. Although DXFOUT output has a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 DXFIN forma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assignment of group codes depends on the ite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file. However, the type of the value thi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is derived from the group cod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1-1. Group cod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oup code  | Following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nge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- 9       | String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- 59     | Floating-poi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0 - 79     | Integ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0 - 147   | Floating-poi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0 - 175   | Integ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0 - 239   | Floating-poi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99         | Comment (string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10 - 1059 | Floating-poi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60 - 1079 | Integ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0 - 1009 | String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 program can easily read the value following a grou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knowing the particular use of this group in an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appearance of values in the DXF file is not 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 of the UNITS command: coordinates are always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cimal (or possibly scientific notation if very large)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gles are always represented in decimal degrees with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to the east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table entries, and entities are described by a gro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s the item, giving its type and/or name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groups that supply the values associated with the ite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special groups are used for file separator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s for the beginning and end of sections, tables,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, table entries, and file separators are always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0 group code that is followed by a name describing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maximum DXF file string length is 256 character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drawing contains strings that exceed this number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re truncated during DXFOUT. If your DXF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exceed this number, DXFIN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codes are used both to indicate the type of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as explained earlier, and to indicate the general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The specific function of the group code depends o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table item, or entity description. This section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use of groups, noting as "(fixed)" any that alwa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1-2. AutoCAD entity group codes (by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oup code | Value typ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      | Identifies the start of an entity, table entr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or file separator. The type of entity is giv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by the text value that follows this gro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        | The primary text value for an entit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         | A name: Attribute tag, Block name, and so 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Also used to identify a DXF section or table n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-4        | Other textual or name value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         | Entity handle expressed as a hexadecimal str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(fixed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         | Line type name (fixed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          | Text style name (fixed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          | Layer name (fixed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          | Variable name identifier (used only in HEAD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section of the DXF file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        | Primary X coordinate (start point of a Line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Text entity, center of a Circle, etc.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-18      | Other X coordinat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         | Primary Y coordinate. 2n values alway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correspond to 1n values and immediately foll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them in the fil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-28      | Other Y coordinat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0         | Primary Z coordinate. 3n values alway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correspond to 1n and 2n values and immediatel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follow them in the fil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1-37      | Other Z coordinat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8         | This entity's elevation if nonzero (fixed)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Exists only in output from versions prior to R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9         | This entity's thickness if nonzero (fixed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0-48      | Floating-point values (text height, sca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factors, etc.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9         | Repeated value - multiple 49 groups may appe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in one entity for variable length tables (su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as the dash lengths in the LTYPE table). A 7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group always appears before the first 49 gro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to specify the table lengt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0-58      | Angle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2         | Color number (fixed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6         | "Entities follow" flag (fixed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7         | Identifies whether entity is in model space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paper space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8         | Identifies whether viewport is on but fully of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screen, is not active, or is off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9         | Viewport identification numbe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0-78      | Integer values such as repeat counts, fla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bits, or mode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0,       | X, Y, and Z components of extrusion dire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20,       | (fixed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30  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99        | Comments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0       | An ASCII string (up to 255 bytes long) i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extended entity data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1       | Registered application name (ASCII string up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31 bytes long) for XDATA (fixed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2       | Extended entity data control string ("{" or "}"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(fixed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3       | Extended entity data Layer nam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4       | Chunk of bytes (up to 127 bytes long) i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extended entity data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5       | Extended entity data database handl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10,      | Extended entity data X, Y, and Z coordinat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20,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30 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11,      | Extended entity data X, Y, and Z coordinates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21,      | 3D world space positio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31 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12,      | Extended entity data X, Y, and Z components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22,      | 3D world space displacemen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32 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13,      | Extended entity data X, Y, and Z components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23,      | 3D world space directio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33       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40       | Extended entity data Floating-point valu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41       | Extended entity data distance valu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42       | Extended entity data scale facto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70       | Extended entity data 16-bit signed integ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71       | Extended entity data 32-bit signed lo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99 group code indicates that the following line is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DXFOUT does not currently include such groups in a DX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, but DXFIN honors them and ignores the comments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999 group to include comments in a DXF fil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XF file is subdivided into four editable sections, plus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marker. File separator groups are used to delimit the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. The following is an example of a void DXF file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markers and table header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(Begin HEAD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&lt;Header variable items go here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EC       (End HEAD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(Begin TABL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iewport table maximum item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&lt;viewport table items go here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D, DIMSTYLE, LTYPE, LAYER, STYLE, UCS, VIEW, or 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able maximum item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&lt;Table items go here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EC       (End TABL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(Begin BLOCK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&lt;Block definition entities go here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EC       (End BLOCK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(Begin ENTITI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&lt;&lt;Drawing entities go here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EC       (End ENTITI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F          (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section of the DXF file contains settings of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drawing. These variables are set with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nd are the type of information displayed by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Each variable is specified in the header section by a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iving the variable's name, followed by groups that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's value. The following list shows the header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list is very similar to the list of system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endix A of this manual, the two lists are not identical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re referring to the prop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$AXISMODE and $AXISUNIT are no longer functional in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1-3. DXF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able       | Type   | Descriptio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ACADVER       | 1      | The AutoCAD drawing databa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version number; AC1006 = R10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AC1009 = R11 and R1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ANGBASE       | 50     | Angle 0 directio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ANGDIR        | 70     | 1 = clockwise angles, 0 =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counterclockwis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ATTDIA        | 70     | Attribute entry dialogs, 1 = on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0 = off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ATTMODE       | 70     | Attribute visibility: 0 = none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1 = normal, 2 = all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ATTREQ        | 70     | Attribute prompting during INSERT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1 = on, 0 = off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AUNITS        | 70     | Units format for angl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AUPREC        | 70     | Units precision for ang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AXISMODE      | 70     | Axis on if nonzero (not functio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in Release 12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AXISUNIT      | 10, 20 | Axis X and Y tick spacing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(not functional in Release 12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BLIPMODE      | 70     | Blip mode on if nonzer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CECOLOR       | 62     | Entity color number; 0 = BYBLOCK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256 = BYLAY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CELTYPE       | 6      | Entity linetype name, or BYBLOC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or BYLAYE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CHAMFERA      | 40     | First chamfer distanc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CHAMFERB      | 40     | Second chamfer distanc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CLAYER        | 8      | Current layer nam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COORDS        | 70     | 0 = static coordinate display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1 = continuous update, 2 = "d&lt;a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forma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ALT        | 70     | Alternate unit dimensioning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performed if nonzero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ALTD       | 70     | Alternate unit decimal plac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ALTF       | 40     | Alternate unit scale fact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APOST      | 1      | Alternate dimensioning suffi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ASO        | 70     | 1 = create associative dimensioning,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0 = draw individual entiti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ASZ        | 40     | Dimensioning arrow siz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BLK        | 2      | Arrow block nam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BLK1       | 1      | First arrow block nam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BLK2       | 1      | Second arrow block nam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CEN        | 40     | Size of center mark/lin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CLRD       | 70     | Dimension line color, range 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0 = BYBLOCK, 256 = BYLAY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CLRE       | 70     | Dimension extension line color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range is 0 = BYBLOCK, 256 = BYLAY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CLRT       | 70     | Dimension text color, range 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0 = BYBLOCK, 256 = BYLAY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DLE        | 40     | Dimension line extens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DLI        | 40     | Dimension line incremen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EXE        | 40     | Extension line extens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EXO        | 40     | Extension line off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GAP        | 40     | Dimension line gap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LFAC       | 40     | Linear measurements scale fact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LIM        | 70     | Dimension limits generated i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nonzero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POST       | 1      | General dimensioning suffix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RND        | 40     | Rounding value for dimens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distanc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SAH        | 70     | Use separate arrow blocks if nonzero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SCALE      | 40     | Overall dimensioning scale fac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SE1        | 70     | First extension line suppress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if nonzero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SE2        | 70     | Second extension line suppress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if nonzero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SHO        | 70     | 1 = Recompute dimensions wh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dragging, 0 = drag original imag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SOXD       | 70     | Suppress outside-extension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dimension lines if nonzer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STYLE      | 2      | Dimension style nam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AD        | 70     | Text above dimension line if nonzero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FAC       | 40     | Dimension tolerance display sca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factor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IH        | 70     | Text inside horizontal if nonzer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IX        | 70     | Force text inside extensions i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nonzero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M         | 40     | Minus toleranc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OFL       | 70     | If text outside extensions, for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line extensions between extens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if nonzero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OH        | 70     | Text outside horizontal if nonzer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OL        | 70     | Dimension tolerances generated i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nonzero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P         | 40     | Plus toleranc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SZ        | 40     | Dimensioning tick size: 0 = no tick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VP        | 40     | Text vertical posi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TXT        | 40     | Dimensioning text heigh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IMZIN        | 70     | Zero suppression for "feet &amp; inch"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dimension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WGCODEPAGE   | 70     | Drawing code page. Set to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system code page when a new draw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is created, but not otherwi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maintained by AutoCA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DRAGMODE      | 70     | 0 = off, 1 = on, 2 = aut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ELEVATION     | 40     | Current elevation set by ELEV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comman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EXTMAX        | 10, 20,| X, Y, and Z drawing extent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upper-right corner (in WCS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EXTMIN        | 10, 20,| X, Y, and Z drawing extent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lower-left corner (in WC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FILLETRAD     | 40     | Fillet radiu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FILLMODE      | 70     | Fill mode on if nonzer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HANDLING      | 70     | Handles enabled if nonzer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HANDSEED      | 5      | Next available hand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INSBASE       | 10, 20,| Insertion base set by BASE comm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(in WCS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LIMCHECK      | 70     | Nonzero if limits checking is 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LIMMAX        | 10, 20 | XY drawing limits upper-righ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corner (in WCS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LIMMIN        | 10, 20 | XY drawing limits lower-lef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corner (in WCS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LTSCALE       | 40     | Global linetype sca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LUNITS        | 70     | Units format for coordinates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distanc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LUPREC        | 70     | Units precision for coordinat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and distance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MAXACTVP      | 70     | Sets maximum number of viewports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be regenerat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MENU          | 1      | Name of menu fi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MIRRTEXT      | 70     | Mirror text if nonzero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ORTHOMODE     | 70     | Ortho mode on if nonzer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OSMODE        | 70     | Running object snap mod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DMODE        | 70     | Point display mod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DSIZE        | 40     | Point display siz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ELEVATION    | 40     | Current paper space eleva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EXTMAX       | 10, 20,| Maximum X, Y, and Z extents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paper spac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EXTMIN       | 10, 20,| Minimum X, Y, and Z extents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paper spac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LIMCHECK     | 70     | Limits checking in paper spa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when nonzero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LIMMAX       | 10, 20 | Maximum X and Y limits in pap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spac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LIMMIN       | 10, 20 | Minimum X and Y limits in pap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spac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LINEGEN      | 70     | Governs the generation of line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patterns around the vert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of a 2D Polylin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1 = linetype is generated i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a continuous pattern arou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vertices of the Polylin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0 = each segment of the Poly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starts and ends with a das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LINEWID      | 40     | Default Polyline width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SLTSCALE     | 70     | Controls paper space linetyp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scaling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1 = no special linetype scal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0 = viewport scaling gover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linetype scaling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UCSNAME      | 2      | Current paper space UCS nam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UCSORG       | 10, 20,| Current paper space UCS orig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UCSXDIR      | 10, 20,| Current paper space UCS X ax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PUCSYDIR      | 10, 20,| Current paper space UCS Y ax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QTEXTMODE     | 70     | Quick text mode on if nonzer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REGENMODE     | 70     | REGENAUTO mode on if nonzer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HADEDGE      | 70     | 0 = faces shaded, edges no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highlighte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1 = faces shaded, edges highligh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in black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2 = faces not filled, edges 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entity color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3 = faces in entity color,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edges in black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HADEDIF      | 70     | Percent ambient/diffuse light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range 1-100, default 7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KETCHINC     | 40     | Sketch record incremen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KPOLY        | 70     | 0 = sketch lines, 1 = sketc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polylin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PLFRAME      | 70     | Spline control polygon display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1 = on, 0 = off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PLINESEGS    | 70     | Number of line segments per sp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patch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PLINETYPE    | 70     | Spline curve type for PEDIT Sp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(See your AutoCAD Reference Manual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URFTAB1      | 70     | Number of mesh tabulations in fir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directio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URFTAB2      | 70     | Number of mesh tabulations 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second direc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URFTYPE      | 70     | Surface type for PEDIT Smoot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(See your AutoCAD Reference Manual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URFU         | 70     | Surface density (for PEDIT Smooth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in M dir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URFV         | 70     | Surface density (for PEDIT Smooth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in N dir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TDCREATE      | 40     | Date/time of drawing crea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TDINDWG       | 40     | Cumulative editing time f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this drawing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TDUPDATE      | 40     | Date/time of last drawing upda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TDUSRTIMER    | 40     | User elapsed time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TEXTSIZE      | 40     | Default text heigh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TEXTSTYLE     | 7      | Current text style nam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THICKNESS     | 40     | Current thickness set by ELEV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comman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TILEMODE      | 70     | 1 for previous releas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compatibility mode, 0 otherwis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TRACEWID      | 40     | Default Trace width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UCSNAME       | 2      | Name of current UC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UCSORG        | 10, 20,| Origin of current UCS (in WCS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UCSXDIR       | 10, 20,| Direction of current UCS's X ax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(in World coordinates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UCSYDIR       | 10, 20,| Direction of current UCS's Y ax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(in World coordinates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UNITMODE      | 70     | Low bit set = display fractions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feet-and-inches, and surveyor'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angles in input forma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USERI1 - 5    | 70     | Five integer variables intend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for use by third-party develope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USERR1 - 5    | 40     | Five real variables intend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for use by third-party develope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USRTIMER      | 70     | 0 = timer off, 1 = timer 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VISRETAIN     | 70     | 0 = don't retain Xref-depend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visibility settings, 1 = retai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Xref-dependent visibility setting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WORLDVIEW     | 70     | 1 = set UCS to WCS during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DVIEW/VPOINT, 0 = don't change UC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header variables existed prior to AutoCAD Release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w have independent settings for each active viewport. DX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s these variables when read from DXF files, but if a V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table with *ACTIVE entries is present (as is true for any DX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oduced by Release 11 or higher), the values in the V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 override the values of these head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1-4. Revised VPORT head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able       | Type   | Descriptio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FASTZOOM      | 70     | Fast zoom enabled if nonzer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GRIDMODE      | 70     | Grid mode on if nonzer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GRIDUNIT      | 10, 20 | Grid X and Y spacin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NAPANG       | 50     | Snap grid rotation ang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NAPBASE      | 10, 20 | Snap/grid base point (in UCS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NAPISOPAIR   | 70     | Isometric plane: 0 = left, 1 = top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2 = righ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NAPMODE      | 70     | Snap mode on if nonzer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NAPSTYLE     | 70     | Snap style: 0 = standard,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| 1 = isometric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SNAPUNIT      | 10, 20 |Snap grid X and Y spacing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VIEWCTR       | 10, 20 |XY center of current view on scre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VIEWDIR       | 10, 20,| Viewing direction (direction fro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30     | target, in WCS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$VIEWSIZE      | 40     | Height of vie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|--------|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/time variables ($TDCREATE and $TDUPDATE) are output as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Julian date&gt;.&lt;F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apsed time variables ($TDINDWG and $TDUSRTIMER) have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umber of days&gt;.&lt;F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variables are described on page 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S section contains several tables, each of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 of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the tables may change, but the LTYPE table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 the LAYER table. Each table is introduced with a 0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bel TABLE. This is followed by a 2 group ident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able (VPORT, LTYPE, LAYER, STYLE, VIEW, DIMSTYLE, UC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D) and a 70 group that specifies the maximum number of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that may follow. Table names are always output in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s in a drawing can contain deleted items, but thes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DXF file. Thus, fewer table entries may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header than are indicated by the 70 group, so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in the 70 group as an index to read in the table. Thi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so that a program which reads DXF files can allo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large enough to hold all the table entri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is header for each table are the table entri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tem consists of a 0 group identifying the item type (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, e.g., LTYPE or LAYER), a 2 group giving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entry, a 70 group specifying flags relevant to the tabl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ined for each following table), and additional groups tha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the table entry. The end of each table is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group with the value END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0 group flag bit values that apply to all table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following chart. Additional 70 group valu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o LAYER, STYLE, and VIEW table entries are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1-5. Group 70 bit codes that apply to al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lag bit | Meaning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lue    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      | If set, table entry is externally dependent 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an Xref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2       | If this bit and bit 16 are both set, th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externally dependent Xref has been successfu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resolve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4       | If set, the table entry was referenced by at lea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one entity in the drawing the last time the draw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was edited. (This flag is for the benefit o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AutoCAD commands; it can be ignored by mo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programs that read DXF files, and need not be 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by programs that write DXF files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groups used for each type of table item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present for each tabl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ID     2 (user-supplied application name), 70 (stand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table entries maintain a set of nam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registered with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STYLE  2 (dimension style name), 70 (standard flag value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, described by dimension variable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(dimpost), 4 (dimapost), 5 (dimblk), 6 (dimblk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 (dimblk2), 40 (dimscale), 41 (dimasz), 42 (dimex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3 (dimdli), 44 (dimexe), 45 (dimrnd), 46 (dimd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7 (dimtp), 48 (dimtm), 140 (dimtxt), 141 (dimc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2 (dimtsz), 143 (dimaltf), 144 (dimlfac), 145 (dimtv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6 (dimtfac), 147 (dimgap), 71 (dimtol), 72 (dimli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 (dimtih), 74 (dimtoh), 75 (dimse1), 76 (dimse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7 (dimtad), 78 (dimzin), 170 (dimalt), 171 (dimalt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2 (dimtofl), 173 (dimsah), 174 (dimtix), 175 (dimsox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6 (dimclrd), 177 (dimclre), 178 (dimcl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YPE     2 (linetype name), 70 (standard flag values)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escriptive text for linetype), 72 (alignment code;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lways 65, the ASCII code for `A'), 73 (number of 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 items), 40 (total pattern length), and option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 (dash length 1), 49 (dash length 2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    2 (layer name), 70 (standard flag values), 62 (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negative if layer is off), 6 (linetyp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 to the standard flags, the 70 group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1-6. Group 70 bit codes for LAY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lag bit | Meaning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value    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       | If set, layer is froze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       | If set, layer is frozen by default 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new Viewport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      | If set, layer is locke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no value (0) is set, the layer is on and thawed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bit (8) and the eighth bit (128)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ref-dependent layers are output during DXFOUT. For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yers, the associated linetype name in the DXF fil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    2 (style name), 70 (standard flag values), 40 (fixed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; 0 if not fixed), 41 (width factor), 50 (obliq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le), 71 (text generation flags), 42 (last height used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(primary font filename), 4 (big-font file name; bla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third bit (4) is set in the 70 group flags,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vertically oriented tex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TYLE table item is used to record shape file 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s also. In this case the first bit (1) is se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70 group flags and only the 3 group (shape filenam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eaningful (all the other groups are output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xt generation flags are a bit-coded field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bit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1-7. Group 71 bit codes for STY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lag bit | Meaning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value    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       | Text is backward (mirrored in X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      | Text is upside down (mirrored in Y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S       2 (UCS name), 70 (standard flag values), 10, 20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rigin), 11, 21, 31 (X axis direction), 12, 22,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axis direction). All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     2 (name of view), 70 (standard flag values), 4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1 (view height and width, in DCS), 10 and 20 (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ter point, in DCS), 11, 21, 31 (view dir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get, in WCS), 12, 22, 32 (target point, in WC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2 (lens length), 43 and 44 (front and back c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nes - offsets from target point), 50 (twist ang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 view mode (see VIEWMODE system variable in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first bit (1) is set in the 70 group flag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aper spac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e chapter 2 of the "AutoLISP Programmer's Refer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on DCS, the Display Coordinat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ORT     2 (viewport name), 70 (standard flag values), 10 and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lower-left corner of viewport; 0.0 to 1.0), 1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(upper-right corner), 12 and 22 (view center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WCS), 13 and 23 (snap base point), 14 and 24 (s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ing, X and Y), 15 and 25 (grid spacing, X and Y),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6, 36 (view direction from target point), 17, 27,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view target point), 40 (view height), 41 (viewport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), 42 (lens length), 43 and 44 (front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pping planes; offsets from target point),50 (s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tation angle), 51 (view twist angle), 68 (status fie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9 (ID), 71 (view mode; see VIEWMODE system vari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ndix A), 72 (circle zoom percent), 73 (fast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), 74 (UCSICON setting), 75 (snap on/off), 76 (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/off), 77 (snap style), 78 (snap isop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PORT table is unique in that it may conta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with the same name (indicating a multiple-view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). The entries corresponding to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port configuration all have the name *ACTI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uch entry describes the 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s section of the DXF file contains all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This section contains the entities that mak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used in the drawing, including anonymous Blocks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TCH command and by associative dimensioning.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 in this section is identical to those in the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described later, so see that section for detail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 in the Blocks section appear between Block and Endb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. Block and Endblk entities appear only in th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Block definitions are never nested (that is, no Blo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lk entity ever appears within another Block-Endblk pai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Block definition can contain an INSERT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References are written in the DXF file as any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, except they also include a text string (group code 1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and filename of the External Reference. This i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 items appear in both the BLOCK and ENTITIES se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F file. The appearance of entities in the two se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gives the format of each entity as it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Some groups that define an entity always appear, and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and appear only if they differ from their defaul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discussion, groups that always occur are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group number and function, while optional groups ar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-optional N following the group description. N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 group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read DXF files should not assume that the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an entity occur in the order given here.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that make up an entity is indicated by the next 0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next entity or indicating the end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a DXF file is a complete representation of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and that as AutoCAD is further enhanced, new group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entities to accommodate additional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ing DXF files from future releases of AutoCA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if you write your DXF processing program in a table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ignoring any groups not presently defined, and mak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the order of groups in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ity begins with a 0 group identifying the entity typ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used for the entities are given on the following pages.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 contains an 8 group that gives the name of the layer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ty resides. Each entity may have elevation, thic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, or color informati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andles are enabled, every entity has a 5 group contain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(as a string representing a hexadecim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groups are included only if the entity has non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ese properties. When a group is omitted,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upon input (when using DXFIN) is indicated in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If the value of a group is equal to the defaul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upon output (when using DXF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1-8. Group codes common to al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oup  | Meaning                                 | If omitted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de   |                                         | defaults to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      | Linetype name (if not BYLAYER). The     | BYLAY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special name BYBLOCK indicates a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floating linetype    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8     | Elevation (if nonzero). Exists only in  | 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output from versions prior to R11.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Otherwise, Z coordinates are supplied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as 3x-groups as part of each of the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entity's defining points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9     | Thickness (if nonzero)                  | 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2     | Color number (if not BYLAYER). Zero     | BYLAY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indicates the BYBLOCK (floating) color.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256 indicates the BYLAYER color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7     | Absent or zero indicates entity is in   | 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model space. One indicates entity is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in paper space, other values are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reserved             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0,   | These groups are included for each Line,| 0,0,1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20,   | Point, Circle, Shape, Text, Arc, Trace,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30    | Solid, Block Reference, Polyline,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Dimension, Attribute, and Attribute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Definition entity if its extrusion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direction is not parallel to the World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Z axis. They indicate the X, Y, and Z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components of the entity's extrusion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direction            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groups that make up an entity item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 Many of the entities include "flag" groups. These ar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(6x or 7x groups) that encode various pieces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entity, and are specific to the particular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In the following descriptions, the term bit-coded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 contains various true/false values coded as the s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values given. Any bits not defined in the following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gnored in these fields and set to zero wh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X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10, 20, 30 (start point), 11, 21, 31 (end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10, 20, 30 (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entities have an optional 50 group that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rientation of PDMODE images. The group valu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gative of the Entity Coordinate Systems (ECS) ang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CS X axis in effect when the point was drawn.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xis of the UCS in effect when the point was dra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ways parallel to the XY plane for the point's EC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ngle between the UCS X axis and the ECS X ax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2D angle. The value in group 50 is the ang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rizontal (the effective X axis) to the ECS X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ty Coordinate Systems (ECS) are describ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10, 20, 30 (center), 40 (radi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      10, 20, 30 (center), 40 (radius), 50 (start angle), 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d 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    Four points defining the corners of the trace: (10, 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), (11, 21, 31), (12, 22, 32), and (13, 23, 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    Four points defining the corners of the solid: (10, 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), (11, 21, 31), (12, 22, 32), and (13, 23, 33).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points were entered (forming a triangular soli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and fourth point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    10, 20, 30 (insertion point), 40 (height), 1 (text valu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(rotation angle -optional 0), 41 (relative X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tor -optional 1), 51 (oblique angle -optional 0),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ext style name -optional STANDARD), 71 (text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-optional 0), 72 (horizontal justification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al 0), 73 (vertical justification type -optional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, 21, 31 (alignment point -optional, appears only if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73 group is present and non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text generation flags" are a bit-coded fiel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1-9. Group 71 bit codes for Tex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lag bit | Meaning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value    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       | Text is backward (mirrored in X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      | Text is upside down (mirrored in Y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justification-type value (group codes 72 and 73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-coded) indicates the text-justification styl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, as 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1-10.  Group 72 &amp; 73 bit codes for Tex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roup 73   | Group 72 (horizontal alignment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(vertical   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lignment) |0    |1      |2     |3      |4     |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|-----|-------|------|-------|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3 (Top)     |TLeft|TCenter|TRight|       |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|-----|-------|------|-------|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2 (Middle)  |MLeft|MCenter|MRight|       |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|-----|-------|------|-------|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 (Bottom)  |BLeft|BCenter|BRight|       |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|-----|-------|------|-------|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 (Baseline)|Left |Center |Right |Aligned|Middle| F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justification is anything other than baseline/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groups 72 and 73 both 0), group codes 11, 21, and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the alignment point (or the second alignm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ign or F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XFOUT handles ASCII control characters in text string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anding the character into a ^ (caret)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priate letter. For example, an ASCII Control-G (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mal code 7) is output as ^G. If the text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a caret character, it is expanded to ^ (car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). DXFIN performs the complementar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    10, 20, 30 (insertion point), 40 (size), 2 (shape na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(rotation angle -optional 0), 41 (relative X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-optional 1), 51 (oblique angle -optional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   2 (Block name), 3 (this is also the Block name), 70 (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flag), 10, 20, 30 (Block base point),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is an Xref Block it will also contain group cod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Xref pathname). Block entities appear only in th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, not in the ENTITIES section. The "Block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g" (group 70) is bit-coded, with the following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 11-11. Group 70 bit codes for Block t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lag bit | Meaning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value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       | This is an anonymous Block generated b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hatching, associative dimensioning, oth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internal operations, or an applic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       | This Block has Attribut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      | This Block is an external reference (Xref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        | not used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6       | This Block is externally dependen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2       | This is a resolved external reference, 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dependent of an external referenc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4       | This definition is referenc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BLK    No groups. Appears only in BLOCK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   66 (Attributes follow flag -optional 0), 2 (Block na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, 20, 30 (insertion point), 41 (X- scal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optional 1), 42 (Y scale factor -optional 1), 43 (Z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le factor -optional 1), 50 (rotation angle -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), 70 and 71 (column and row counts -optional 1), 4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 (column and row spacing -optional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value of the "Attributes follow" flag is 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 of Attribute (Attrib) entities is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the Insert, terminated by a sequence end (Seq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DEF    10, 20, 30 (text start), 40 (text height), 1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, see "Text" on page 260 for handling of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characters), 3 (prompt string), 2 (tag string),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ttribute flags), 73 (field length -optional 0), 50 (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tation - optional 0), 41 (relative X scal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optional 1), 51 (oblique angle -optional 0), 7 (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yle name -optional STANDARD), 71 (text generation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optional 0, see "Text" on page 260), 72  (horizont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ification type - optional 0, see "Text" on page 26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4 (vertical text justification type -optional 0 se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3 in "Text" on page 260), 11, 21, 31 (alignm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optional, appears only if 72 or 74 group is pres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Attribute flags" (group code 70) are a bit-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 which the bit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1-12. Group 70 bit codes for Attdef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lag bit | Meaning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value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       | Attribute is invisible (does not displa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       | This is a constant Attribut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      | Verification is required on input of th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Attribut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        | Attribute is preset (no prompt dur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insertion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    10, 20, 30 (text start), 40 (text height), 1 (valu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ext" on page 260 for handling ASCII control characte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(Attribute tag), 70 (Attribute flags; see Attdef),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ield length -optional 0), 50 (text rotation -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), 41 (relative X scale factor -optional 1), 51 (ob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le -optional 0), 7 (text style name -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), 71 (text generation flags -optional 0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ext" on page 260), 72 (horizontal text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-optional 0, see "Text" on page 260), 74 (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justification type -optional 0, see group 7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ext" on page 260), 11, 21, 31 (alignm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optional, appears only if 72 or 74 group 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n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LINE  66 (vertices-follow flag), 10, 20, 30 (polyline ele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30 supplies elevation, 10 and 20 are alway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ro), 70 (Polyline flag -optional 0), 40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width - optional 0), 41 (default ending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optional 0), 71 and 72 (polygon mesh M and N vertex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optional 0), 73 and 74 (smooth surface M and N dens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optional 0), 75 (curves and smooth surface type -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). The default widths apply to any vertex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width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vertices follow" flag is always 1, indicating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 of Vertex entities is expected to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lyline, terminated by a sequence end (Seqend) 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lyline flag (group code 70) is a bit-code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it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1-13. Group 70 bit codes for Polylin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lag bit | Meaning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value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       | This is a closed Polyline (or a polyg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mesh closed in the M direction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       | Curve-fit vertices have been add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      | Spline-fit vertices have been add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        | This is a 3D Polylin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6       | This is a 3D polygon mesh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Group 75 indicates the smooth surface typ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as follows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0 = no smooth surface fitt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5 = quadratic B-spline surfac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6 = cubic B-spline surfac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8 = Bezier surfac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2       | The polygon mesh is closed in the 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direction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4       | This Polyline is a polyface mes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28      | The linetype pattern is generate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continuously around the vertices o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this Polylin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olyface mesh is represented in DXF as a varia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lyline entity. The Polyline header is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roducing a polyface mesh by the presence of the 6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Polyline flags (70) group. The 71 group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vertices in the mesh, and the 72 gro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faces. While these counts are correc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hes created with the PFACE command, appl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required to place correct values in these fiel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actually never relies upon thei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the Polyline header is a sequence of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ties that specify the vertex coordinates and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ompose the mesh. Vertices such as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the following subsection on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tions might want to represent polygon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bitrarily large number of sides in polyface me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the AutoCAD entity structure imposes a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vertices that a given face entit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. You can represent more complex polyg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osing them into triangular wedges. Their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made invisible to prevent visible artifa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ubdivision from being drawn. The PFAC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s this subdivision automatically,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tions generate polyface meshes direct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must do thi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vertices per face is the key parame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ubdivision process. The PFACEVMAX system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s an application with the number of vertic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entity. This value is read-only, and is set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lyface meshes created with the PFACE command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ted with all the vertex coordinate entities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by the face definition entities. The cod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CAD that processes polyface meshes does not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, require this ordering; it works e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leaved vertex coordinates and face defini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 as no face specifies a vertex with an inde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s after it in the database. Programs tha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lyface meshes from DXF would be wise to be as tole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dd vertex and face ordering as AutoCA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   10, 20, 30 (location), 40 (starting width -optiona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ier), 41 (ending width -optional, see above),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ulge -optional 0), 70 (vertex flags -optional 0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urve fit tangent direction -optional). The bulg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ngent of 1/4 the included angle for an arc segment,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gative if the arc goes clockwise from the start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point; a bulge of 0 indicates a straight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bulge of 1 is a semicircle. The meaning of the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d Vertex flag (group code 70) i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1-14. Group 70 bit codes for Vertex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lag bit | Meaning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value 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       | Extra vertex created by curve-fitt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       | Curve-fit tangent defined for this vertex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A curve-fit tangent direction of 0 may b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omitted from the DXF output, but i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significant if this bit is 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      | Unused (never set in DXF files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        | Spline vertex created by spline-fitt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6       | Spline frame control poin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2       | 3D Polyline vertex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4       | 3D polygon mesh verte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28      | Polyface mesh vertex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Vertex that is part of a polyface mesh has the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set in its Vertex flags (70) group. If the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s the coordinates of a vertex of the mesh, the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is set as well and the 10, 20, and 30 groups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tex coordinates. The vertex indexes are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rder in which the Vertex entities appear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line, with the first numbere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Vertex defines a face of the mesh, its Vertex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70) group has the 128 bit set but not the 64 bit. The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, and 30 (location) groups of the face entit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rrelevant and are always written as zero in a DX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ertex indexes that define the mesh are given by 7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2, 73, and 74 groups, the values of which are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ing one of the previously defined verti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. If the index is negative, the edge that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vertex is invisible. The first zero vertex ma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of the vertices of the face. Since the 71 through 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s are optional fields with default values of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present in DXF only if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END    No fields. This entity marks the end of vertices (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name) for a Polyline, or the end of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ties (Attrib type name) for an Insert entity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ributes (indicated by 66 group present and nonzer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ent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FACE    Four points defining the corners of the face: (10, 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), (11, 21, 31), (12, 22, 32), and (13, 23, 33).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nvisible           edge flags -optional 0).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points are entered (forming a triangular fac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d and fourth points will be the same. The mean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t-coded "invisible edge flags" ar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1-15. Group 70 bit codes for 3D Fac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lag bit | Meaning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value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       | First edge is invisib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       | Second edge is invisib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      | Third edge is invisib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        | Fourth edge is invisib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RT  10,20,30 (center point of entity in paper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ordinates), 40 (width in paper space units), 41 (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aper space units), 68 (viewport status field), 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viewport ID, permanent during editing sess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table between sessions; the paper space viewport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has an ID of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lue of the viewport status field (68) is interpre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1                On, but is fully off-screen or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viewports not active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$MAXACTVP count i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positive value&gt;  On, active and the value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der of "stacking" for the view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th 1 applying to the active view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ich is also the highest, 2 a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the next viewport in the s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, the extended entity data grou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 apply to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In contrast to normal entity data, the sam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ty group code can appear multiple times, and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 11-16. Extended entity group codes for Viewpo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roup   | Description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01    | Application name. This field will always b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the string "ACAD"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00    | Begin viewport data. This field will alway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be the string "MVIEW". Other data groups m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appear in the futur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02    | Begin window descriptor data. This field wil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always be the string "{"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70    | Extended entity data version number.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Releases 11 and 12, this field will always b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the integer 16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10    | View target point X valu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20    | View target point Y valu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30    | View target point Z valu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10    | View direction vector X valu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20    | View direction vector Y valu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30    | View direction vector Z valu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View twist angl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View height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View center point X valu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View center point Y valu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Perspective lens lengt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Front clip plane Z valu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Back clip plane Z valu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70    | View mod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70    | Circle zoom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70    | Fast zoom setting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70    | UCSICON setting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70    | Snap ON/OFF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70    | Grid ON/OFF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70    | Snap styl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70    | Snap ISOPAIR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Snap angl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Snap base point UCS X coordinat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Snap base point UCS Y coordinat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Snap X spacing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Snap Y spacing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Grid X spacing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40    | Grid Y spacing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70    | Hidden in plot flag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02    | Begin frozen layer list (possibly empty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This field will always be the string "{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03... | The names of layers frozen in this viewpor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This list may include Xref-dependent layer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Any number of 1003 groups may appear he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02    | End frozen layer list. This field will alwa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be the string "}"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002    | End viewport data. This field will always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the string "}"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2 (name of pseudo-Block containing the current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ty geometry), 3 (dimension style name), 10, 20,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efinition point for all dimension types), 11, 21,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iddle point of dimension text), 12, 22, 32 (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translation vector), 70 (Dimension type)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imension text explicitly entered by the user. If nu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&lt;&gt;", the dimension measurement is drawn as the tex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 " [one blank space], the text is suppressed.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 is drawn as the text). 13, 23, 33 (definitio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linear and angular dimensions), 14, 24, 34 (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for linear and angular dimensions), 15, 25,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efinition point for diameter, radius, and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mensions), 16, 26, 36 (point defining dimension ar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ular dimensions), 40 (leader length for radi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meter dimensions), 50 (angle of rotated, horizont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linear dimen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mension type (group code 70) is an integer-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 11-17. Group 70 integer codes for Dimension ent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roup   | Description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      | Rotated, horizontal, or vertic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      | Aligned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      | Angular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       | Diameter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     | Radius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5       | Angular 3-poin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       | Ordin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4      | Ordinate type. This is a bit value (bit 7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used only with integer value 6. If set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ordinate is X-type; if not set, ordinate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Y-typ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28     | This is a bit value (bit 8) added to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other group 70 values if the dimension t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has been positioned at a user-defin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location rather than at the default lo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, all dimension types have an optional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de 51) that indicates the horizontal dire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mension entity. This determines the ori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mension text and dimension lines for horizo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tical, and rotated linear dimensions. The group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negative of the Entity Coordinate Systems (E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le of the UCS X axis in effect when the Dimen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n. The X axis of the UCS in effect when the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drawn is always parallel to the XY pla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mension's ECS, and the angle between the UCS X ax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CS X axis is a single 2D angle. The value in group 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angle from horizontal (the effective X axis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CS X axis. Entity Coordinate Systems (ECS)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ar dimension types with an oblique angle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al group (code 52). When added to the rotation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linear dimension (group code 50) this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le of the extension lines. The optional group code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rotation angle of the dimension text away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orientation (the direction of the dimension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ll dimension types, the following groups represent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S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 20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, 23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, 2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, 25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ll dimension types, the following groups represent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, 2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, 22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, 26,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   (13,23,33)  The point used to specify the firs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,24,34)  The point used to specify the seco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,20,30)  The point used to specify the dimen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figure 11-1 on page 267 of the "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  (13,23,33) and (14,24,34)  The endpoint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en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,20,30) and (15,25,35)  The endpoint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en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,26,36)                 The point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mension line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figure 11-2 on page 267 of the "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  (15,25,35)  The vertex of the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-point) (13,23,33)  The endpoints of the first exten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,23,33)  The endpoints of the first exten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,24,34)  The endpoints of the second exten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,20,30)  The point used to specify the dimen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figure 11-3 on page 267 of the "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eter  (15,25,35)  The point used to pick the circle/ar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0,20,30)  The point on that circle directly acro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ck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figure 11-4 on page 268 of the "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    (15,25,35)  The point used to pick the circle/ar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,20,30)  The center of that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figure 11-5 on page 268 of the "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  (13,23,33)  The point used to select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,24,34)  The point used to locate the leader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figure 11-6 on page 268 of the "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ty Coordinate Systems (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space in the drawing database (and in the DXF fil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ssociated with each entity are expressed in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's own Entity Coordinate System (ECS). The Entity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llows AutoCAD to use a much more compact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for entities. With ECS, the onl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eded to describe the entity's position in 3D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vector describing the Z axis of the ECS, and the ele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given Z axis (or extrusion) direction, there are an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ordinate systems, defined by translating the orig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space and by rotating the X and Y axes around the Z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for the same Z axis direction, there is only one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. It has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ts origin coincides with the WCS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orientation of the X and Y axes within the XY pla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ed in an arbitrary, but consistent manner.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s this calculation using the arbitrary axis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entities, the ECS is equivalent to the World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all points (DXF groups 10 - 37) are expressed in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See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1-18. Coordinate systems associated with an ent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ities                   | Note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, Point, 3DFace,       | These entities do not lie in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D Polyline, 3D Vertex,    | particular plane. All points a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D Mesh, 3D Mesh vertex    | expressed in World coordinates.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these entities, only Lines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Points can be extruded; thei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extrusion direction can differ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the World Z axi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rcle, Arc, Solid, Trace, | These entities are planar i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xt, Attrib, Attdef,      | nature. All points are express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ape, Insert, 2D Polyline,| in Entity coordinates. All of the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D Vertex                  | entities can be extruded; thei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extrusion direction can differ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the World Z axi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mension                  | Some of a Dimension's points a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expressed in WCS, and some in EC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ewport                   | Expressed in World coordinat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s                     | The remaining entities have n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point data and their coordinat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systems are therefore irreleva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utoCAD has established the ECS for a given entity, here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elevation value stored with an entity indicates how far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Z axis to shift the XY plane from the WCS origin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incide with the plane that the entity is in. How much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-defined elevation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y 2D points describing the entity that were enter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CS are transformed into the corresponding 2D points in the E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(more often than not) is shifted and rotated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few ramifications of 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ou cannot reliably find out what UCS was in effect when an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When you enter the XY coordinates of an entity in a given U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do a DXFOUT, you probably won't recognize those 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ordinates in the DXF file. You'll have to know the meth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utoCAD calculates the X and Y axes in order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elevation value stored with an entity and output in DX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a sum of the Z-coordinate difference between the UCS 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e and the ECS XY plane, and the elevation value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  at the time the entity wa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Ax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bitrary axis algorithm is used by AutoCAD intern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arbitrary but consistent generation of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s for all entities except Lines, Points, 3D F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D Polylines, which contain points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unit-length vector to be used as the Z axis of a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the arbitrary axis algorithm generates a corresponding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for the coordinate system. The Y axis follows by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han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is to examine the given Z axis (also called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) and see if it is close to the positive or negative World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. If it is, cross the World Y axis with the given Z ax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 at the arbitrary X axis. If not, cross the World Z ax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ven Z axis to arrive at the arbitrary X axis. The bounda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decision is made was chosen to be both inexpens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and completely portable across machines. This is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ving a sort of "square" polar cap, the bounds of which is 1/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precisely specifiable in 6 decimal fraction digits and in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ra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thematical terms, the algorithm does the following (all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sumed to be in 3D space, specified in the World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given normal vector be calle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World Y axis be called Wy, which is always (0,1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World Z axis be called Wz, which is always (0,0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the arbitrary X and Y axes to go with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They'll be called Ax and Ay. N could also be called Az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Z ax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abs (Nx) &lt; 1/64) and (abs (Ny) &lt; 1/64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Wy  N (where "" is the cross-product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Wz 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Ax to uni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getting the Ay vect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= N  Ax. Scale Ay to uni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Ent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entity data is created by applications such as th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ing Extension (AME), or by routines written with AutoLIS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S. Extended entity data is also produced by creating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with PSOUT. If an entity contains extended data, it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's normal defini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codes 1000 through 1071 describe extended entity dat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n example of an entity containing extended entit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X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|-- Normal entity defini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         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O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5059E+06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4717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2642           |-- Extended entit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920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_STEEL    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1-7.  Example of extended entity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Extended Ent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in the above example, group code 1001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extended entity data. This is followed b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group codes. Application names are string values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application name is AME_SOL). In contrast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 data, the same group code can appear multiple ti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entity data are grouped by registered application 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gistered application's group begins with a 1001 grou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gistered application name as the string value.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names correspond to APPID symbol table entri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ssentially placeholders for registered applica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can use as many APPID names as needed, althoug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ten suffice. APPID names are permanent, although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 if they aren't currently used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PPID name can have no more than one data group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ity. Within an application's group, the sequence of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data groups and their meaning is defin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ostScript images and PostScript fill requests for Poly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the AutoCAD database as extended entity data belo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OCAD_POSTSCRIPT_FIGUR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ample in the previous figure shows, the group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entity data begin at 1000 and currently extend to 107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ist of extended entity data group code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, which maintains and manipulates their values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1-19. extended entity data group cod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ity Name    | Group code | Descriptio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ing         | 1000       | Strings in extended entity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can be up to 255 bytes long (wi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the 256th byte reserved for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null character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ication    | 1001       | Application names can be up to 3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        | also a     | bytes long (the 32d byte 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string     | reserved for the null character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value      | Use of application names 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described in more detail later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this sectio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CAUTION: Do not add a 1001 gro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into your extended entity data, 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AutoCAD will assume it is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beginning of a new applic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extended entity data grou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rol string | 1002       | An extended data control string ca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be either "{"or "}": these brac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enable applications to organiz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their data by subdividing the da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into lists. The left brace begin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list, and a right brace termina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the most recent list; lists can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neste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When AutoCAD reads the extend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entity data for a particula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application, it checks to ensu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that braces are balanced correct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yer name     | 1003       | Name of the layer associated wi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the extended entity dat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nary data    | 1004       | Binary data is organized in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variable-length chunks.The maximu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length of each chunk is 127 byt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Binary data is represented as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string of hexadecimal digits, tw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per binary byte, in ASCII DXF fi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abase       | 1005       | Handles of entities in th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ndle         |            | drawing databas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NOTE: When a drawing with hand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and extended entity data handl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is imported into another draw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using INSERT, INSERT *, XREF Bind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XBIND, or partial DXFIN,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extended entity data handles 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translated in the same manner 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their corresponding entity handles,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thus maintaining their binding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This is also done in the EXPL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Block operation, or for any oth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AutoCAD operation. When AUDI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detects an extended entity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handle that doesn't match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handle of an entity in the draw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file, it is considered an error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If AUDIT is fixing entities,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sets the handle to 0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reals        | 1010,      | Three real values, in the ord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1020,      | X, Y, Z. They can be used a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1030       | a point or vector record. AutoC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never alters their valu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rld space    | 1011,      | Unlike a simple 3D point,the Wor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sition       | 1021,      | space coordinates are moved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1031       | scaled, rotated, and mirror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along with the parent entity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which the extended data belong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The world space position is als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stretched when the STRETCH 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is applied to the parent entit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and this point lies within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select windo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rld space    | 1012,      | Also a 3D point that is scaled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cement   | 1022,      | rotated, and mirrored along wi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1032       | the parent (but not moved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stretched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rld          | 1013,      | Also a 3D point that is rotat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ion      | 1023,      | and mirrored along with the par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1033       | (but not moved, scaled, 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stretched)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l           | 1040       | A real valu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tance       | 1041       | A real value that is scaled alo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with the parent entit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ale factor   | 1042       | Also a real value that is scal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along with the parent. Th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difference between a distance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a scale factor is application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define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eger        | 1070       | A 16-bit integer (signed 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| unsigned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|--------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g           | 1071       | A 32-bit signed (long) integ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extended entity data and the APPID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"AutoCAD Development System Programmer's Referenc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LISP Programmer's Refe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XF Interfa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program that communicates with AutoCAD via the DX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often appears far more difficult than it really i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F file contains a seemingly overwhelming amount of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amining a DXF file manually may lead to the conclu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is hop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DXF file has been designed to be easy to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not manually. The format was intentionally constru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easy to ignore information you don't need whil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information you do need. Just remember to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any order and ignore any group you don't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the following is a Microsoft BASIC program tha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XF file and extracts all the Line entities from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gnoring lines that appear inside Blocks). It prints the end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lines on the screen. As an exercise you might tr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nto your computer, running it on a DXF fil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rawings, then enhancing it to print the center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 of any circles it encounters. This program is not put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 of clean programming technique nor the way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F processor should be written; it is presented a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simple a DXF-reading program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  REM Extract lines from DX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 G1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 LINE INPUT "DXF file name: ";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  OPEN "i", 1, A$ + ".dxf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  REM Ignore until section star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   GOSUB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  IF G% &lt;&gt; 0 THEN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0   IF S$ &lt;&gt; "SECTION" THEN 10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  GOSUB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  REM Skip unless ENTITI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   IF S$ &lt;&gt; "ENTITIES" THEN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  REM Scan until end of section, process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GOSUB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  IF G% = 0 AND S$ = "ENDSEC" THEN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  IF G% = 0 AND S$ = "LINE" THEN GOSUB 1400 : GOTO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  GO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   REM Accumulate LINE entit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   GOSUB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  IF G% = 10 THEN X1 = X : Y1 = Y : Z1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   IF G% = 11 THEN X2 = X : Y2 = Y : Z2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0   IF G% = 0 THEN PRINT "Line from (";X1;",";Y1;",";Z1;"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;X2;",";Y2;",";Z2;")"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   GOTO 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  REM Read group code and follow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REM For X coordinates, read Y and possibly Z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  IF G1% &lt; 0 THEN G% = -G1% : G1% = 0 ELSE INPUT #1, G%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  IF G% &lt; 10 OR G% = 999 THEN LINE INPUT #1, S$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  IF G% &gt;= 38 AND G% &lt;= 49 THEN INPUT #1, V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   IF G% &gt;= 50 AND G% &lt;= 59 THEN INPUT #1, A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   IF G% &gt;= 60 AND G% &lt;= 69 THEN INPUT #1, P%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  IF G% &gt;= 70 AND G% &lt;= 79 THEN INPUT #1, F%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  IF G% &gt;= 210 AND G% &lt;= 219 THEN 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   IF G% &gt;= 1000 THEN LINE INPUT #1, T$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   IF G% &gt;= 20 THEN PRINT "Invalid group code";G% :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   INPUT #1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   INPUT #1, G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0   IF G1% &lt;&gt; (G%+10) THEN PRINT "Invalid Y coord code"; G1%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60   INPUT #1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  INPUT #1, G1%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   IF G1% &lt;&gt; (G%+20) THEN G1% = -G1% ELSE INPUT #1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  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program that constructs a DXF file is more diffic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must maintain consistency within the drawing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utoCAD to find the file acceptable. AutoCAD lets you omi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a DXF file and still obtain a usable drawing.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section can be omitted if you don't need to set an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Any of the tables in the TABLES section can be omit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need to make any entries, and the entire TABLE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opped if nothing in it is required. If you defin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types in the LTYPE table, this table must appear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table. If no Block Definitions are used in the draw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section can be omitted. If present, however, th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must appear before the ENTITIES section. Within the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you can reference layer names even though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them in the LAYER table. Such layer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color 7 and the CONTINUOUS linetype. The EOF ite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at the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icrosoft BASIC program constructs a DX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 polygon with a specified number of sides, lef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point, and side length. This program suppli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 section of the DXF file, and places all entitie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fault layer 0. This may be taken as an example of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F generation program. Since this program doesn't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eader, the drawing limits, extents, and current vie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valid after performing a DXFIN on the drawing generat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You can do a ZOOM E to fill the screen with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Then adjust the limi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  REM Polyg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 LINE INPUT "Drawing (DXF) file name: ";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 OPEN "o", 1, A$ + ".dxf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  PRINT #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  PRINT #1, "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  PRINT #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  PRINT #1, "ENT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   PI = ATN(1)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  INPUT "Number of sides for polygon: "; S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  INPUT "Starting point (X,Y): ";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  INPUT "Polygon side: "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   A1 = (2 * PI) / S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  A = PI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  FOR I% = 1 TO S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   PRINT #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   PRINT #1,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  PRINT #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   PRINT #1,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PRINT #1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  PRINT #1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  PRINT #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  PRINT #1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   PRINT #1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  PRINT #1,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  NX = D * COS(A)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   NY = D * SIN(A) +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  PRINT #1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   PRINT #1, 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  PRINT #1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   PRINT #1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  PRINT #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   PRINT #1,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   X = 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   Y =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   A = A +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   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   PRINT #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   PRINT #1, "END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  PRINT #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   PRINT #1, "E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   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XFIN command is relatively forgiving with respect to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items. As long as a properly formatted item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n which the data is expected, DXFIN will accept it (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tems should not have leading spaces unless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be part of the string). This program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lexibility in input format, and does not try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aring exactly like one generated by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error loading a DXF file using DXFIN, AutoCA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with a message indicating the nature of the err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ine processed in the DXF file before the error was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not be the line on which the error occurred, especi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errors such as omission of requir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Drawing Interchan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DXF file format described in the preceding s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is a complete representation of an AutoCAD dra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CII text form easily processed by other programs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can produce or read a binary form of the full DXF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limited input in another binary file format. Thes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escrib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DX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XFOUT command provides a Binary option that writes binary DX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Such a file contains all of the information presen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DXF file, but in a more compact form that takes, typ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% less file space and can be read and written mor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ypically 5 times faster) by AutoCAD. Unlike ASCII DXF fil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il a trade-off between size and floating-point accuracy,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F files preserve all of the accuracy in the drawing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Release 10 was the first version to support this form of DX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cannot be read by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DXF file begins with a 22-byte sentinel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Binary DXF&lt;CR&gt;&lt;LF&gt;&lt;SUB&gt;&lt;N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entinel are (group, value) pairs as in an ASCII DX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represented in binary form. The group code i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binary value, and the value that follows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 two-byte integer with the least-significant byte firs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-significant byt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n eight-byte IEEE double precision floating-point number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least-significant byte first and the most-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ASCII string terminated by a zero (NUL)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the datum following a group is determined from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ccording to the same rules used in decoding ASCII DX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of angles to degrees, and dates to fractional Ju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representation, is performed for binary files as well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DXF files. The comment group, 999, is not used in binary DX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entity data group codes are represented in Binary DX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byte with the value 255, followed by a 2-byte integ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ctual group code, followed by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entity data long (group code 1071) values occupy 4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Extended entity data binary chunks (group code 1004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as a single-byte, unsigned integer length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number of bytes of chunk data.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 extended entity data long group, the following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, occupying 1, 2, and 4 bytes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       Escape gro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1      True gro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999    Value for the 1071 gro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FOUT writes binary DXF files with the same file type (.dxf)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DXF files. The DXFIN command automatically recognizes a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by means of its sentinel string) and loads the file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you to identify it a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XFIN encounters an error in a binary DXF file, it re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ddress within the file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rawing Interchange (DXB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XF file formats described earlier in this chapter a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of an AutoCAD drawing that can be written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utoCAD and other programs. However, AutoShade an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via the external commands facility (chapter 3) often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ly simple geometric input to AutoCAD. For these purp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le format even more compact than the binary DXF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This format, called DXB (for drawing interchange bin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in the entities it can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B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DXB file produced by a program such as AutoShade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XB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: dxb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utoCAD prompts you, respond with the name of the fil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. You don't need to include a file type; .dxb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B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This information is for experienced programmer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DXB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er: "AutoCAD DXB 1.0" CR LF ^Z NUL   (19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: Zero or mor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minator: NUL                          (1 by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ta record begins with a single byte identifying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followed by data items. The data items have various f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and encoding. In the descriptions following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tem is prefixed with a letter and a hyphen. The mea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-   16-bit integer, byte reversed in the standard 80x86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ast- significant byte first, most-significant byt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   IEEE 64-bit floating-point value stored with lsb first,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(as stored by an 80x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   32-bit integer with the bytes reversed 80x86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-   Number which may be either a 16-bit integer or a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depending on the most recent setting of the numb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item. The number mode defaults to 0, signifying inte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1, all n- items will be read as floating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   Item which is either a 32-bit integer or a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depending on the most recent number mode setting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-bit integer, the value is scaled by multiplying it by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^16). If a floating-point value, no scaling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   Item representing an angle. If number mode is integer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32-bit integer representing an angle in units of milli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degree (range 0 to 360,000,000). If a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represents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table, the lengths include the item-type by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e number mode is set to zero (integer mode). If numb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loating-point, add 6 bytes to the length for each n-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4 bytes for each a-, or u- item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1-20. Byte length for item typ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type     | Code     | Data items                 | Leng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(decimal) |                            |(byte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         | 1        | n-fromx n-fromy            | 1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| n-tox n-toy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| n-fromx n-fromy n-fromz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| n-tox n-toy n-toz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int         | 2        | n-x n-y                    | 5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rcle        | 3        | n-ctrx n-ctry n-rad        | 7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          | 8        | n-ctrx n-ctry n-rad        | 19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| a-starta a-enda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ce         | 9        | n-x1 n-y1 n-x2 n-y2        | 1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| n-x3 n-y3 n-x4 n-y4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lid         | 11       | n-x1 n-y1 n-x2 n-y2        | 1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| n-x3 n-y3 n-x4 n-y4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qend        | 17       | (none)                     | 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lyline      | 19       | w-closureflag              | 3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tex        | 20       | n-x n-y                    | 5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Dface        | 22       | n-x1 n-y1 n-z1             | 2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| n-x2 n-y2 n-z2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| n-x3 n-y3 n-z3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| n-x4 n-y4 n-z4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ale Factor  | 128      | f-scalefac                 | 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 Layer     | 129      | "layername" NUL            |layer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|                            |length + 2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         | 130      | n-tox n-toy                | 5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ension     |          | 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ce         | 131      | n-x3 n-y3 n-x4 n-y4        | 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ension     |          | 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ock Base    | 132      | n-bx n-by                  | 5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lge         | 133      | u-2h/d                     | 5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dth         | 134      | n-startw n-endw            | 5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umber Mode   | 135      | w-mode                     | 3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 Color     | 136      | w-colornum                 | 3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|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Dline        | 137      | n-tox n-toy n-toz          | 7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ension     |          | 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Extension item extends the last line or line exten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o point to a new To point:. The Trace Extension item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last trace solid, or Trace Extension from its x3,y3-</w:t>
      </w:r>
    </w:p>
    <w:p>
      <w:pPr>
        <w:pStyle w:val="PreformattedText"/>
        <w:bidi w:val="0"/>
        <w:spacing w:before="0" w:after="0"/>
        <w:jc w:val="left"/>
        <w:rPr/>
      </w:pPr>
      <w:r>
        <w:rPr/>
        <w:t>x4,y4 ending line to a new x3,y3--x4,y4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Factor is a floating-point value by which al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re multiplied to obtain the floating-point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actual entities. The initial scale factor when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s 1.0. The New Layer item creates a layer if non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the new layer the same defaults as the LAYER New com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at layer as the current layer for subsequent entities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DXB file load, the layer in effect before th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Base item specifies the base (origin) point of a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The Block base must be defined before the first entity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countered. If DXB is not defining a Block, this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lyline consists of straight segments of fixed width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es, except as overridden by the Bulge and Width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The closure flag should be 0 or 1; if it is 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implicit segment from the last vertex (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qend) to the first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lge item, encountered between two Vertex items (o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Vertex of a closed Polyline), indicates that the two ver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nected by an arc rather than a straight segment. I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connecting the vertices would have length 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ndicular distance from the midpoint of that segment to the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, then the magnitude of the Bulge is (2 * h / d). The sig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if the arc from the first vertex to the seco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. A semicircle thus has a bulge of 1 (or -1).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0 (integer), Bulge items are scaled by 2 16.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has been set to floating-point, then the floating-poi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s just 2*h/d (not sca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th item indicates the starting and ending width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(straight or curved) connecting two vertices. This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s in effect until the next width item or the Seqend.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dth item between the Polyline item and the first Vertex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s a default width for the Polyline; this saves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pace if the Polyline has several segments of thi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Mode item controls the mode of items with types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above as n-, a-, or u-. If the value supplied is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will be integers, otherwise floating-point.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licit scaling conventions for these values in both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share the same cells to remember the last to-point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mix extension groups for the two entities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group before the extension. There is no extension gro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ces, as there's no obvious edge to exten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olor group specifies the color for subsequent ent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XB file. The w-colornum word argument is in the range from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0 means color by block, 1-255 are the standard AutoCAD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56 means color by layer. A color outside the range from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sets the color back to the current entity color (you can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ly, and it can be quite handy). The initial entity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erial added by DXBIN is the current entit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oints specified in the DXB file are interpreted in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CS at the time the DXBIN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X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irect AutoCAD command to write a DXB fil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DI plotter driver can write such a file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XB file from an AutoCAD drawing, configure the ADI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its DXB file outp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Graphics Exchange Specification (IGES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mmands described in this section, you can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to read and write IGES-format inter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ormat of IGES files and the mapping perfor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between AutoCAD drawing information and IGES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parate AutoCAD/IGES Interface Specification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S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nerate an Initial Graphics Exchange Specification (I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e file from an existing AutoCAD drawing by mea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O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: iges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utoCAD prompts you, respond with a filename or press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name for the output file is the same as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awing, but with a file type of .igs. If you spec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filename without including a file type, .igs is assum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ith the same name already exists, it is deleted. If FIL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, and a file with the same name already exists, AutoCA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; allowing you to OK or 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S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GES interchange file can be converted into an AutoCAD draw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IGES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: iges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utoCAD prompts you, respond with the name of the IGES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complete IGES file, you must use IGESIN in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before any entities have been drawn and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Block definitions, layers, linetypes, text styles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named coordinate systems, or named viewport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the drawing you are using as a prototype is not empt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find it helpful to open a new drawing using th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e... button of the Create New Drawing dialogue box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chapter 4 of the AutoCAD Reference Manual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aware that some third-party applications include an acad.l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mnl file that modifies your drawing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rious error is encountered, the input process stop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s displayed reporting where the error was fou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rawing is not discar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